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so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mory-resident utility for setting the F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sonSet is a memory resident program which is designed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lect various (30) print fonts and options.  The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s this program so useful is that it resides in memory; thus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installed during a session it is available for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ny application and it is not necessary to exi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ccess Epso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(&gt;) or as part of an "AUTOEXEC" batch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pso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le EpsonSet.COM resid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will appear on your screen indicating tha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installed.  It is necessary to install the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 per session.  In order to access the program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enu will appear in the upper right portion of your screen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there are three menu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G UP and PG DN keys to access the appropriate menu. 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10 different options which correspond to the 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IBM keyboard. There are a total of 30 different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-80; almost all you will ev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